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que Computer Systems proudly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WK-compatible Mail Systems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 �� �   �� � �   �����ͻ     ����ͻ�͸ �͸�͵�͸�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 �   ����</w:t>
      </w:r>
      <w:r>
        <w:rPr/>
        <w:t>ͳ�͸�  �  �    ���   ��� ��͵� 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ͻ������  �� � ��� �  �  � �͸�����˼�;��;����;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</w:t>
      </w:r>
      <w:r>
        <w:rPr/>
        <w:t>Ⱥͼ�ԾԾ��;�     ���͵���  �    � SLMR � 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ͼ����͹           �     ���;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0-91�Greg Hewgill and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  has been  brought to  you by  the numbers  3, 8,  and 6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S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yright (C)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nd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ictoria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 was written using Borland's 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was written using Kedit by Mansfie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was written using Symantec's Q&amp;A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Distribution 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SLMR 2.0 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ation 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in SLMR 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 SLMR (in greater detail) 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SLMR 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LMR 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ent (Mouse) Support 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ick Lists in SLMR 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@-Variables in SLMR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LMR Features 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Offline Mail Reading - How it Works 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Error Messages 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Disclaimer! 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Acknowledgements (ACK!) 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Contacting the Authors 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F: Glossary (exploding piglets explained) 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is an  offline mail reader  for QWK packets  created by the Q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, Rosemail  and other  QWK doors  for PCBoard,  the Tomcat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for  Wildcat BBS,  Mjrmail for MajorBBS,  and many  other QWK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for GAP, RemoteAccess, RBBS, and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allows you  to read  and  reply to  messages offline, 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word processor  or text editor.  You  save time an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by downloading a  mail packet and logging  off in a fra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t would take to read and reply messag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 of an offline  mail reader  like SLMR has  become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 the  large number  of  messages available  through  today'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networks.   SLMR  provides  fast  and  powerful  featur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searching, saving, and managing mail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will run  on all  types of  PC-compatible computers  and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-compatible rodents (m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MR Distribu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is fully  functional "shareware" and  is not crippled 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, use it, and give it to your friends (in the original, un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).  SLMR is NOT public domain or free softwar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 for more than  30 days, you  must pay for  and regis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Registration is  required if  you use  this program  a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in a business or institution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livelihood  depends on the  honesty and integrity  of SLMR's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 will help pay  the programmer  and development sta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hard work, and encourage continued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and other  quality programs.  Once you  register SLMR,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the "press a random function key to continue" will go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your  own  SLMR registration  number  will appear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 of messages  you  write, showing  others  that you 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a Wildcat  sysop and you  own a registered  copy of Tomc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registration is  free.   Just copy  your  TOMCAT.ID to  your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register SLMR and  remove the opening screen.  Your Tom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will appear in your SLMR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ies  of SLMR  are $20  US plus  $1 shipping  and handl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 shipped  outside  of  Canada.   Canadian  orders  are  $23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le taxes.   If you would  like SLMR  on a 3-1/2"  disk, add $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order form (ORDERFRM.DOC)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 of SLMR  are available at  a discount  rate to syso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groups, clubs, and reta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:  5 - 10      Deduct: 1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5              25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 - 50              4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or more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order  form by pressing P  at SLMR's opening screen (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r printer is ready!), and send it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110 - 1841 Oak Bay Ave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ctoria, B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8R 1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Canadian cheques, US checks, postal money orders, and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 orders  (please note,  credit  card orders  are  charg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orders (VISA/MC) - VOICE (604) 598-21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 (604) 598-15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 (604) 598-4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have received and processed  your order, your SLMR.I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ailable for download from our support BBS.  The opening scree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will explain how to pick u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in SLMR 2.0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 more new features in  SLMR 2.0 than can  be lis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 amount  of  space.   Here is  a  short  list  of 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ket bookmark marks your place between sessions.  You can also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of  a packet you have  read and whether  it has any re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opening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ave message feature now retains the last save filename us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 bulk  marking and  saving.   The  save feature  can 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function key for single-key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can  optionally beep  when it shows  you a  message addres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end  "silicon copies" of messages  to different user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ng replies are split by SLMR into parts labeled 1/2, 2/2, etc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splitting  at the  nearest blank line.   Or, you  can tell SLM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where you want your messag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fault  sort options  are  available for  packets,  conferenc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ANSI file  viewer supports color codes  in bulletins, news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w file listings.  Also, ANSI animated messages are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can  now handle  an unlimited number  of conferences  in the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 can now  enter messages  into a  REP file  without having  a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John Hancock tagline manager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"twit  filter"  allows  you  to tell  SLMR  to  automatically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or from particular users, or about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 can find  text strings  in any  pick list  (taglines,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, message index, packet director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ash recovery  has been improved  and error messages  have been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use users  may now  access any of  SLMR's message  function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y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MR is now compatible with Qmail 4's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 SLMR.  Hit Alt-C.  Send 20 buck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 Steve Crippen,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ly, that's almost all you need to  do to get up and run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.  Make a subdirectory for your SLMR files, extract SLMR20.ZI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and start SLMR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ing  Enter.   If  you   have  used  SLMR  before,  vis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s with Alt-C  to set up any  new options which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ded since SLMR 1.0x.  If  you haven't used SLMR before,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.QWK packet and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any screen or window in SLMR, press the Esc key. 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lp screens available  on the F1 key if  you are unsure 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rote the Silly Little Mail  Reader for people who would rathe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mail than documentation.   In fact, we gave  it to our beta te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ocs, and not one of them  couldn't figure it out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 discovering  how to use  SLMR without a  great long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that's our fault, not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in SLM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within  SLMR, you  can press  the F1  key or  the middl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(on a  three-button mouse) to  bring up a  help scree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LMR you  are currently in.  Use  these help screen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you may even discover new features you missed in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SLMR (in greater detail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will assume you know how to create subdirectories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you don't  know how to do this,  please read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ttempting to install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reate a subdirectory  to hold your SLMR  program fil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LMR.  Extract the files from  the SLMR20.ZIP distribution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new directory.   Of  course, you  should  have PKZIP 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in your  SLMR directory,  or better,  somewhere in 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a registered copy of  SLMR, make sure your SLMR.ID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your SLMR  directory.  This file is  supplied with your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and will  remove the opening  "shareware reminder"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press  a random  function key  to continue"  promp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LMR registration number will appear at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identifying you as a registered user who support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SLMR, change to your SLMR 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Now skip to  the section titled "Navigating SLM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righ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orks  best with  two floppy drives  or with  high capacity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 (720k, 1.2 meg, or 1.44  meg).  SLMR will run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k floppy  drive in  a minimal  configuration, but  the size  of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you can read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oose  a disk to  be your SLMR  working disk.  On  this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.EXE    - the main SLM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- used to unpack QWK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.EXE   - used to pack REP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E.EXE    - or other text editor for wri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n  executable file compression  program such  as LZ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, you  will want to  compress these  programs so they  take u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space as possible.  Please  refer to the documentatio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find 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a registered copy of  SLMR, make sure your SLMR.ID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 on your  SLMR  disk.  This  file  is supplied  with  your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and will  remove the opening  "shareware reminder"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press  a random  function key  to continue"  prompt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LMR registration number will appear at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identifying you as a registered user who support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 second floppy drive, format  another diskette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old your 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LMR, place your SLMR disk  in drive A, your mail packet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ess  Enter.   You  will  now  have  to  set  some  item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press Alt-C for the configuration scree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640k of system memory, this option should be set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usually not enough space  on floppy disks for SLMR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want to  set the work directory  to B:\WORK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This will cause SLMR to  place its working files o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which will have more space available tha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OS 2, you will  want to make sure that A:\ i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If you do  not have a PATH  set up yet, type  PATH A:\ to s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skip to the next section, "Navigating SLMR", and jum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SLM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 SLMR, type SLMR  and press  Enter from the  DOS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 a packet name on  the command line if 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particular packe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active almost anywhere in SLMR, even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mentioned on individual hel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- Get a context-related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- Pop up pick list (if available for current it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   - Move the highlight bar or scroll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- Exit the current screen o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- Configure SLM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- Edit SLMR's pick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-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V     - View a file with SLMR's fil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- Emergency exit from SLM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- Look at the screen under the curren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-F9     - User-defined function keys (configur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e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 start SLMR, you  will be looking  at the Packe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ld SLMR where  you keep your QWK packets (see 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), you will see a listing of  the QWK packets you currently ha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t this point, the following keystroke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- Delete highlighte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- Enter a message without a 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- Read the displayed directory listing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- Order (sort) packets by name o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- Renam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- Mark packet as unread (remove 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 letter or number key will move the highlight bar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hat starts  with that letter  or number.  Press  Enter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ighlighted the packet you would lik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selected  a packet  to read,  and SLMR  ha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the  packet, you will  see the  Read Menu.  This  menu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asic information about the packet  you have just opened, and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oose the  item(s)  you wish  to read.   Note  that any  ite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 in the  QWK  packet cannot  be  selected and  has 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- This option  brings up a  list of the  new system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been included in the packet. Bulletins ar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LT-x.y where  x is the  conference number and  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     - This option displays the system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   - This is,  of course,  the most  interesting option  o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SLMR is  a mail reader, right?).   It i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- This  will display  a  list of  new  files which 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to the  BBS.  Note that some  QWK mail system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able to include this information in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- This option  saves your replies  in a REP  file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e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elect  Mail from  the  Read  Menu, SLMR  displays  a 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(message areas,  also known as  folders, SIGs, and echo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pecial  conferences are  listed in  the upper  left corn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 Window -  Replies  and Personal.  Each  reply you  wri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in  the  Replies  conference  for  easy  access.   The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contains a copy of all  the messages in the packet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the keys active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dd thi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rop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 options create special  replies that  tell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  system  to   add   or  drop   conferences   from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nter a new message in the highlighted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ind text within all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Bring up  a message  index of  all messages 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Order (sort) the  conferences by name,  number, or total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, Shift-Tab - Move  to   the  next   and  previous 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, that contain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- Start reading messages in the highlighte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- Find text within the con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, Alt-L - Find next  and last  (previous) occurrences  of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selected  a conference  in which  to read  messa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+ - N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,G     - Go back to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- Continue reading (either more text  in this message, or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- Skip to next thread (topic)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- Skip to previous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- Animate message, showing messages in  color if they have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 codes.   Press AA  or  Ctrl-A to  display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, instead of the default simulated 2400 bp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- Bulk mark messages (for later  saving or printing) by the 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, or Subjec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- Enter a new message in this conference. 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- Find.   Search  for  keyword(s)   or  phrase(s)  with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 Enter  the  words   you  with  to  search  f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ing  multiple  items  with  semicolons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HIS;THAT' would search for THIS or THAT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 sensitive.  Found  text is  highlighted in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, Ins  - Index.   Display  a   list  of  all   the  messages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Press Enter to  read the highlighted message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234 � GREG HEWGILL    ALL         Release of SLMR 2.0   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* means  you  have read  the  message, the  �  mea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is private,  the R  means you  have replied 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, and the � indicates  the message is marked f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- Join a  new conference.  Brings  up the  Conference Window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lect another conferen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- Find last (previous) occurrence of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- Mark  this message  for later  saving.  If  you want  to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related messages  at once, you might 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k 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- Next.  Find next occurrence of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- If you  are reading  one of your  own replies 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,  this key  will kill  (delete)  it.  You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to confirm the 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- Order (sort) the messages in this conference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temporary sort;  if you always want  your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 by,  for  example, the  From  field,  visit  the SLM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set a default sort order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- Print this message (to you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- Request attachment.  This  function is only  availabl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system on the BBS  supports sending file attachments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- Reply  to  this  message.   See  the  next  section 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- Save  this message  (or the  messages you  have marked) 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You can change the destination file name by typing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by  using the F2  key to bring  up your Save/View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- Steal the tagline from  this message and save  it in you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s pick list.   You can edit the  tagline first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.   Warning!  This  option is  addictive and  can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at your taglin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- Forward  this message  to another  user.  This  option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dresses the  message, and  places a  note in 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ng it has  been forwarded.  Remember, 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the Replies conferences to view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    - "Zip" to  and from  any reply to  the current 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vice versa.  Use this option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 reply or original  message that 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entering  a new message (or  replying to an existing o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asked to fill in  a number of fields  in SLMR's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normally your  name, although  you can  change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most mail doors  will NOT allow you  to upload repli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the  person currently  logged on  unless you  are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,  the mail  system will just  ignore the  messag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 new message, you are  prompted to enter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f it's a reply, SLMR  automatically fills in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the message you're replying  to.  In either ca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to view your To pick list and pick a nam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of the message.  If this is a reply, the subjec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you  are replying to  is automatically filled  i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to bring up your Subjec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whether the message you are writing will be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 that on BBSes,  nothing is really  "private", s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ually used  for  messages  which are  not  of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icon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 whether you  would like  to send  silicon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 (who uses  carbon these  days, anyway?).  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en  after you press  F10 to  accept this screen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edit the Silicon Cop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BBS  supports  it, this  indicates  whether  the  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 return receipt  when the  addressee reads 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only is effective if the addressee uses the sa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nference  in which this message  will be plac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 this by typing  another conference number,  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key to bring up the Confere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tagline that  will be  appended to the 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You can type  your own words of  wisdom here, or press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view your  Taglines  pick list.   If  this field  is  blan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are  finished  with  this  screen,  press  F10  to 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is data entry  screen may pop up  before, after,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d after you have entered your reply text, depending on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t up your Replie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LM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nfiguration provided with SLMR has been designed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 modification.   You   should   try  using   SLMR  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and  once you are  familiar with the  program, vis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s to customize it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 screens are available  anywhere in  SLMR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.  Note  that while  every option  is available  for mod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ertain changes which will not take place until you exit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 it  up again (for  example, the work  directory SLMR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changed until you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creen you  will tell SLMR where you  want to keep your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 packets,  and where you  want SLMR to  create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t needs dur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SLMR's  general operating parameters. 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 have already  been set  up according  to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 the "preference" type options  you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LMR work and look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information SLMR  will need to know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the  one you  will be  using to  write messages  with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already  set up  for  use  with SLME  (Silly  Litt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, but  you can  change this to  work with  another edit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creen defines  how SLMR  will handle  your replies, 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 will be quoted, and how taglines will be plac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tells SLMR what  your packers and unpackers are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example, PKZIP and PKUNZIP  are somewhere in your DO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need to tell SLMR what directory they are in -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find them.  These  options should usually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nd  Message Header Colors screens  tell SLMR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when  displaying information  on  the screen.   The s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 will help you decide what colo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ttach  various SLMR  functions  and/or  DOS 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which  will be available  anywhere within SLMR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handy features  is the ability  to attach  the Sa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a function key for single-keypres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is where SLMR will look for mail packets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look in other  directories on your disk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name from the  Packet Menu.  We recommend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path name here, because if you specify a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ackslashes,  SLMR will look  in a subdirectory  of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directory  where SLMR  will place  reply (REP)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be  uploaded.  If this  directory is blank,  SLMR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WK directory as specified in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SLMR will create the temporary fil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during operation.   The default  value, MR$WORK, 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MR  to create  a subdirectory  off the  directory from 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LMR.  This is the recommended setting, unless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fast RAM disk to  store the work files.  In this ca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specify E:\ if your RAM disk i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LMR  executes a  program  such  as PKUNZIP  or  your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SLMR remains in memory while the other program is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re may not be enough memory to run the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LMR to place itself on disk and free up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 memory before executing  the other  program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 finishes, SLMR will  reload itself  from disk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will need at  least 300k of  free disk space 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The default  swap option can also  be overridde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See "Advanced SLMR Featur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or swa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LMR swaps (set with the  last option), it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 set a swap drive.   If so, it will  use that dr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wap file.  If  you have not set a  swap drive (i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lank), SLMR  will check  to see  if there  is enough  fre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hold the swap file.  If  there is not enough free E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,  finally SLMR will attempt  to swap to dr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ually Yes.  If you  have a mouse but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 in SLMR, you  can set this  option to No  to disable SLM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acket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LMR reads  your QWK  directory,  the packets  are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Name or Date.  You  can either sort the packets your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packet menu, or  you can set this option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MR to sort the packe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nferenc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 default packet sort  order, this option  controls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are automatically sorted in the conference window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sort  the  conferences via  a  command in 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essage 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s the default message sort order.  The "Thread"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gathers all the messages  with the same subject togeth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the general order of  threads.  The Number, To, Fro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options sort alphabetically on the correspon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rint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ring  will   be  sent  to   your  printer  before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(s).   This text  string  normally contains  print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set fonts or other printer settings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control characters  in this  string, type  them as  ^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.  A useful one (used by a lot of printers) is ^[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-print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will be sent to your printer after printing messag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control string to put here  is ^L, which is a formf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ject  the   paper  from  the   printer  after  prin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s 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using a mouse,  SLMR will display  "scroll bars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 of various  windows.  If  you  are not  using a  mouse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control whether these scroll b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pid exploding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 option to Yes  if you  would like to  use silly expl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th  sound.   Warning!  This  option  can  quickl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packet after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 have finished  reading a  QWK packet,  you may 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it (to save  it as a backup  or whatever)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MR to prompt you to rename it after returning to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with old CG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ld CGA type  color graphics adapters will  show "snow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hen  running SLMR.  If  you do not  want this inter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 option to  Yes to avoid  it.  They  displays ar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, but they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round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SLMR displays a box  around the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n the  screen.  Set this option  to No if 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(it allows you to see  80 column wide lines instead of 7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more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on perso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is option  to Yes  if you  would  like SLMR  to beep  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t displays a message which i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instead of From/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in your  preference, you may  want to see  the From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 To field, or  the other  way around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 the To  field is  displayed  above the  From field,  and 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read messages alread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Yes if you  would like SLMR to skip messa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ready read.  This will cause  SLMR to show you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ly once (when you read them in the Personal 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okmark (*.MRB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finish reading a  packet, SLMR will create a .M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MRB  stands for  Mail Reader  Bookmark).  This 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where you  were  reading in  the  packe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have been  read, replied to, marked,  and saved.  Also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bookmark  files, SLMR  will be  able to  tell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 of  the  packet you  have  read.   This 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mmand SLMR will use to execute your editor.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just be the name of your editor, but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ptions or configuration files  on the editor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! character in this command will be replaced by the "Fil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ext from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original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ply  to a message,  SLMR writes the  original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If you make this the same filename as the "Fil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ext  from", you  will be  able to  edit the  quoted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ake reply tex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in which SLMR  expects to find your reply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ten it.  If you make this the same filename as the "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essage  file",  you  will be  able  to  edit 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message to create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 befor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 Yes if you would like  SLMR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calls your editor.  For example, you may have a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editor  to display  the  "background" screen  that ex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r editor came up.  However,  if the screen is not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LMR,  there can  be  some  color conflict  problems 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edit reply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when  you want to edit  the repl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lation to when you edit  the actual message.  You can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before, after, or both before and after editing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quoting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hree styles  of quoting  the original  message in SLM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involve the "Quoting prefix string" (next option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here controls  where the initials  of the original messag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re  placed  in  the quoted  reply.   See  the 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pressing F1 for examples of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prefix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defines  the characters  that  are placed 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r's initials  and each  line of  the original  messag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in quoted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 option is  Yes, the  full message  header of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 be included  in the quoted  reply.  Note 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the original and reply  files to the same name,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the quoted  original  message  header so  it  won'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options for managing the taglines that appea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of  messages you  write.   The  meaning of  each 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on the F1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style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message networks,  the use of special  characters such a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LMR tagline are  frowned upon.  Set this option to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se block characters to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ix options tell SLMR what  commands to use to unpack QWK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ck  REP packets.   Depending on  the type  of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QWK system on the BBS, SLMR will use one of the thre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ression programs lis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not normally  need to  change these  options, but  if you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keep  the ! (exclamation mark) 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needs the  ! to know where  to place the name  of the packe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or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Message Header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oever thought up the default colors for SLMR needs to see a docto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 Scott Hunter,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rt of SLMR's  displays can be configured  to your personal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or.  There are two screens where you tell SLMR what color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screen.  The  first screen  defines the  message colors,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 highlighted  and edit  field  colors, and  the 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The  second screen  defines the  color of  each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 color, move the cursor to the color item or click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either  the list of colors  or a color  sample.  A palet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will pop  up,  from which  you  can select  whatever  col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s  F3 through F9  can be configured  to perform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in SLMR.   Most often you  will configure a  function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a  DOS  command,  but  there  are  also  two  "internal" 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hich can be called on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- If you define a function key (for example, F3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C:\QWK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R will save  the current message  to C:\QWK\SAVE.TXT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F3.  This is useful for single-key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- If you define a function key (for example, F4)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SESSI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R will  view the  SESSION.TXT file  (if any)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, using its internal file viewer.  You may also specif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path name to  view a file on your  disk (such a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av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ands  entered as  one of  these options  will be 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to DOS and executing the command as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dent (Mouse) Suppor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ill  automatically detect  and support  your Microsoft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as long as  you have properly installed  a mouse driver.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 will appear  on the side  or bottom of  windows, and mouse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at the bottom of mo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 means "select" or, if the  mouse cursor i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edit field, brings up an appropriate pick list (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 button always means  the same as  the Esc key. 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of the right mouse button will exit you from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mouse button (if you have one) is always the same as F1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 help screen for the current functio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messages,  there are four  mouse buttons are 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. 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- This  button  skips   to  the  next   message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or brings up the Conference Window if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message  in a conference.  Use 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sc to exit from the Confere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  - This  button  skips  to the  previous  message 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, or brings up the Conference Window if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ssage 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- This button brings up  an index of all 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.  It is the same as the I or In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- This  button activates  a pulldown  menu of  addition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 places where you  are reading text  (messages, bulletins,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) you can click on the bottom half of the window to page dow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top half of the window to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ick Lists (piglets) in SLMR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has a number of  so-called pick lists which can  be set up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ing  to type  common responses  over and  over.  Pick  li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pressing F2 on a  field which has an associated pick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pressing the space bar on  such a field before pressing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  space bar will  cycle through  the items in  the pick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m one by one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 lists are maintained by pressing Alt-P anywhere in SLMR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m directly by pressing F2 on an appropriate field.  The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edi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- Add  a new  entry to  the end  of  the pick  list.  If  you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ught up this  pick list with  F2 and there  was already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 the field, this  text will be  automatically fil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 when you press  Alt-A.  You  can edit the  tex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, and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- Delete  an entry  from the  pick  list.  You  will be 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- Edit an entry in  the pick list.  You will  be able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entry.   When you are  done, press  Enter to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anges or Esc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- If you want to find an item  in the pick list but only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part of it, use the  Alt-F command to find bit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 - This command  will find the  last (previous) 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Alt-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- This command  will find the  next occurrence of  the last Alt-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press  a  letter or  number key,  the  highlight bar  will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to the  next item  in the  pick list  which starts 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r number.   This is sometimes  a faster way  to find item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 lists available in SLM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 - This pick list contains the taglin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place at the bottom of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   - This is a  list of people  you often write  messages to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names that are  difficult to spell).  Useful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pick list are the  @TO@ and @FROM@ variables -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ection for information on SLM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- This is a list of the subjects which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- This is  a list  of the find  strings which  you use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multiple text strings can  be searched at onc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them with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View - This is  a list  of the save  files which  you usually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/View pick  list is an excellent  place to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LMR's @-Variable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s     - This  pick  list  contains  a  list  of  users 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s you would like to skip over when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just enter  a name  here, SLMR  will skip  ov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that  user.  For other  types of filter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SO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cause SLMR to skip all messages From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  Since From  is the default,  the "F:"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ANOTH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will  cause  SLMR  to  skip  all 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BORING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will cause  SLMR to  skip all  mess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is BORING SUBJECT (or Boring Subjec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ter is 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@-Variables in SLM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new features  in SLMR 2.0 is the  use of @-Variables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ick lists.  These are substitution variables which tell SLM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 @-Variable with some  text which is  generated from SLM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perating environment or the message you are currently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we will list the available @-Variables, then explain how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BSID@     - This is the BBS ID from  the QWK packe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  It is  up to 8  characters long and 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FNAME@  - This  is the  name of  the  conference you 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  It can be up to 1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FNUM@   - This is  the number of  the conference 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TE@      - This is the current date, in  the same format as DOS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, say, a  directory listing (this  is for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forma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Y@       - This is the three-letter  abbreviation of the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@      - This  is  the full  name  of  the author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FIRST@ - This  is the  first  name of  the  author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ROMLAST@  - This  is  the last  name  of  the author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EMORY@    - This is the amount of system memory (RAM) currently fre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K (1K = 1024 bytes = 1 kilo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@      - This is the current time, in the format 3:34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24@    - This is  the current time,  in the  format 15:34 (24-h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@        - This is  the full  name of 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FIRST@   - This is  the first name  of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LAST@    - This is  the last  name of  the addresse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LMR Featur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allows a command line option to specify the configuration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use.  For example,  if you have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LMR when  running under DESQview,  for example, you 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 /C:CONFIG.M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e the file CONFIG.MRD  as the configuration file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NFIG.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may specify a packet name on the SLMR command line to op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wo Files When Rep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have the ability to edit two files at once. 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s bring  up the original message in  one window, and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in another window.  To do this, specify the following option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sel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command line               SLME ORIGINAL.MSG REPLY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d original message file      ORIGINAL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take reply text from      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use SLMR to write the quoted original file to ORIGINAL.MS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all your editor with  both file names as parameters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writing  your reply, SLMR  will take the  reply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REPLY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can use your  editor's block mark and copy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nly the parts of the original message you wish t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plitting Lo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writing  a  long  message, normally  SLMR  will  choo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lace  to break  the message.   Sometimes, you 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"page"  breaks in particular  places.  To do  this,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in your repl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 . is in  the left hand  column.  This will  force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at the line you specify.  Please  note, if you later edit a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been broken  in this way, SLMR  cannot replace the .PG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put  them back in if you  want to keep the page bre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there  is  a  default  "Enable  swapping"  option  in  the 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 you can  tell  SLMR whether  or  not to  swap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rogram it runs.  To do  this, place either SWAP: or NOSWA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colon is  required)  in front  of the  command  line you 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.  For example, if you don't want SLMR to swap while run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and unpacker, but you would like  to use an editor which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memory,  you could set the  Enable Swapping to  No and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:BIG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ould  cause SLMR  to  swap  only when  executing  BIGEDI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n  be used  in the editor,  packer, and  function ke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Messages Without 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may want to enter messages for a BBS but don't have a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handy  to open.   SLMR provides two  levels of  suppor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very time you open a packet, SLMR creates a .CNF file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nformation for  the packet.  If you  would later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messages for this packet but don't have a QWK handy, SLM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you write  messages using the conference  information in the 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have  never opened a  QWK file from  a particular BBS 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MR will let you enter a  message, but you must know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here you want  the message to go  (you must, of course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BBS ID for SLMR to create a proper REP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(1), press Alt-E from  the Packet Window.  A small window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sg  will pop up  and prompt  you to select  a BBS  ID. 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ppropriate  BBS ID, SLMR  will place you  in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for that  packet.  Move the  highlight bar to  the confer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to enter a message, and press E.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replies, exit the packe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(2),  again press  Alt-E  from the  Packet Window.   This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 at the bottom  of the window  titled &lt;new rep&gt;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mpted for the  BBS ID, your  name, and the  packer ty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use for this REP file.  Once you have entered that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directly into  either the New Message Info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editor, depending  on  your configuration.   Enter  you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member,  no  conference list  is  available), and  abort  ente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you are  done.  A REP file will  be created,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ploa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Hancock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now  supports the  John Hancock  tagline manager  from The Sil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g.  The first thing  you will need to  do to use JH  is to cop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H.TAG file  to your  SLMR directory  because SLMR  expects to 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 Whenever you  call JH  (we'll tell  you  how to  do that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), SLMR  will copy  the JH.TAG  file from  the SLMR 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's work directory.   This allows you  to maintain only  th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H.TAG that lives in your SLM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JH, either press Alt-J from  the Reply Info window, or enter J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tagline.  Either  way, SLMR will execute  JH.EXE for you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gline.  If you  always want to use JH,  the only entry in SLM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should be JH.  That way, whenever SLMR picks a tagl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use, it will  be JH and therefore will  call John Hancock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elay Re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 user of a network based  on the PCRelay(tm) softwa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 familiar with the  "routing" feature supported  by PCRela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reply  a  message  which  has   been  routed  to  you,  SLM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-route the message back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Initial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Mjrmail  on a MajorBBS system,  and participate in net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s,  you  will  be  familiar with  the  Netmail  userid  us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software.  If you reply to a message from Netmail, SLM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initials of  the sender from the "From:"  line at the st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(the initials are used in the quoting done by SLM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Offline Mail Reading - How it Wo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find out how SLMR  works is to start using it.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asier for those of you who have never used an offline mail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we have supplied a WELCOME.QWK  file that will introduc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mail reading and the main features of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followed  the instructions in  "How to  Install SLMR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a SLMR directory  (or SLMR  disk for systems  without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.  Change to your SLMR 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After pressing a function key to get past the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 will see  the Packets  Window, with  the WELCOME.QWK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Press  Enter to open  the WELCOME.QWK  packet, an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en through the WELCOME.QWK packet, you will b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asic operation of  SLMR.  The next step is  to do it "live"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al mail packet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 Mail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your first mail packet, load your communications program and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your favorite BBS that has QWK mail support (it could be PC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,  MajorBBS,  GAP,  RBBS, RemoteAccess,  or  one  of 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).  Depending on the BBS you have called,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 of getting  to the  QWK mail  system.  On  PCBoard systems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listed  on the  DOOR menu and  on Wildcat  systems it 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n the  [D]oor menu or it  could be an  option o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For other BBS types, read the  online menus or ask your sys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nowledgeable us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 entered the  QWK  mail  system, you  may  be 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your settings.  Select  which conferences (message areas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read,  and answer any  other questions you  may be asked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y to  get your mail packet, type  the command to down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packet (it  is usually D), and  wait while the  BBS gather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in your select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 to do  so, start your download of  the QWK packet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know how to download a file, refer to the documentation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 communications program).   When your  download has fin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log  off from  the  BBS or  return back  to  the main 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you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ad  your  mail  offline,  log off  from  the  BBS  and  ex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program.  Change to your SLMR directory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 From the Packet  Window, choose the  mail pack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ust downloaded,  using the arrow  keys to move  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when you have selected the  packet to read.  If SLM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correctly, the QWK packet  will be unpacked, sorted, load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, and you will be shown the Re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 Menu gives you some information about the packet you hav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.  From here you can choose  what part of the packet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.  Note that if a particular item is not included in the pack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rresponding  menu selection will  be enclosed  in parenthe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ulletins,   News,  and   Files  selections   simply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files which  have been included in  the packet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the Mail  option,  you will  be presented  with  a lis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available in this packet.  Conferences with mail ar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ot  or diamond and have  the number of messages  in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of the  conference  name.  A  diamond  beside a  conferenc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re are messages to you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now to choose the first conference that contains mai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or +  keys to page through the  messages in the packe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ach  the last message  in a  conference, the next  time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 will see  the conference list  again, and 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ositioned on  the  next conference  that  contains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t this point to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ould like to  reply to  a message, press  the R  key or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from the  "Other" mouse menu.   SLMR will pop  up a window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firm the To,  From, Subject, Conference, Tagline, an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/No items for your new reply.  If you would like to change any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to  that field and type the new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F10 or  click on  the F10-Ok  button to  confirm the 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your editor to edit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 will  automatically load  your  editor and  display 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 screen, with the sender's  initials preceding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the "quoted" form of  the message).  Edit this screen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ply, deleting any unnecessary  parts of the sender's message (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to leave parts of it  to maintain the train of tho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 - in large message networks several days may pas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 reaches its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entered  your reply, save the  file and exit your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will come back  up and ask you  to confirm the mes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(this  feature can  be changed  in the  configuration)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the reply  information window  this time,  SLMR will 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its Replies conference for eas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 of replying  to an existing message you  want to se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use the  E key to enter  a new message.   The procedu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for sending  a reply, except SLMR will  load your edit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ile for you to typ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finished  your mail reading  session, press  Esc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various screens  and  menus  to return  to  DOS.   SLM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save your  replies in  a  REP file  which you  mus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to  the  BBS.   This  REP   file  has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QWK file, 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load  the REP file,  call your BBS  and enter the  QWK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time,  select the option  to upload a  REP packet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) and prepare to upload your REP packet to the BBS.  Agai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familiar with the  uploading process, see you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ual for help.  Once the  upload is complete, the mai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your replies in the  BBS.  At this point, please reme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your REP  file  from your  disk  to prevent  uploading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the BBS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trouble with QWK mail, don't hesitate to ask you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knowledgeable user for assistance.  Most experienced BB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illing to  help beginners with the  mechanics of using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Readabl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onitors aren't very  easy on the eyes,  so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message  readable and visually pleasing.   Turn off your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- MESSAGES IN ALL CAPS ARE  HARD TO READ and make i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houting.  Use short  paragraphs, with blank lines between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r eyes a break.  Screens full of straight text are much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 read by others  than a well-formatted  message.  Also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how much  of others' message  you quote; many  people will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messages that  begin with a  whole page of  somebody else's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MR and Network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BBS may have some active local message areas, there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groups of  BBS systems connected  together in message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dozens  of message networks to  choose from, wit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most every conceivabl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 message networks may  be carried on  your local BB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 ideal place to use  an offline mail  reader like SLM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volume  of  messages  that   is  generated  by  the  hundred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nts requires tools like SLMR to help you manag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ticipating in these message networks, be friendly.  BBS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way to meet people from all  over the world, and some of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may be the electronic "pen  pals" you exchange messages wit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networks have  guidelines about  taste, content,  and topica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the  time to make yourself  aware of the  rules set dow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 administrators.  If your  local BBS has  network m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find bulletins and/or  information files about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general  suggestions:  Avoid  excessive quoting  (ie. quo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is  really necessary  from  a  previous message  in  your repl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iness, and off-topic  messages.  Remember, most  sysops have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 phone rates to  bring you these  messages, and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n on idle chit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fancy signatures and color graphics for local conferenc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ferences  specifically dedicated for  these purposes)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like  being yelled  at  by network  administrators.   Mo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forbid  the use  of control characters  (ASCII 0  to 31),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sequences, color, and animation  in messages.  Some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may not  be capable  of displaying  or printing  "high ASCI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ASCII  128 through 255)  - boxes,  blocks, graphic symb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ry to minimize their use unless you are sure of your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have fun!  Most message networks take a light-hearted att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messaging.  BBSing is a hobby  for most people, and they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 thei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rror Messag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error  messages in  SLMR  are not  fatal  and will  allow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using SLMR  (although you  may  not be  able to 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which caused  the error  message).   However, there 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  which SLMR is  unable to recover  from.  Thes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hange to &lt;dir&gt;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was unable  to change to its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hange to &lt;dir&gt; directory (was probably dele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was unable  to change to its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rasing the  files in it.   This is meant  as a "safety-n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ho are using SLMR  under a multitasker or over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ccidentally have  deleted SLMR's work  directory while SLM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If  this check  was not  made, SLMR  could erase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 some  other directory!   (This  actually happen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at least tw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create &lt;dir&gt;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means SLMR could not create a directory that it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creating the named directory from DOS to help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block error after exec - reboot your compu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rror  message  is  caused  by  installing  a  Terminate-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-resident (TSR)  program during  a shell  to DOS.   This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s  the  DOS memory  blocks  and causes  programs 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ly.   You  should reboot  your  computer to  clear  the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 to allocate windo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SLMR  has run  out  of system  memory (RAM) 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This most often happens if  you are reading a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The way to avoid this is to keep an eye on the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at the  bottom of the  SLMR screen and  make sure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all below about 20k.  You may have to remove some TS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 up mor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: SLMR cannot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previous message in that SLMR has run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emory  it needs  to perform  some function.   Try rea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QWK packet or free up some other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 &lt;dir&gt; not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 message is  generated by choosing No  in respon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"Work  directory &lt;dir&gt; not  empty!  Do you  want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in  it?"   This is  intended  as a  "safety-net"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specify a work directory that already has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Disclaimer!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program (just like any  other one) at your own risk, 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.   Read  the  documentation,   follow  instructions,  and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.  We  can't guarantee  that this  program will  work with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mbination  of hardware  and software  out there  in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(or that  it will work at  all, for that  matter).  While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ur best  to produce a  well-written, bug-free program, overs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mission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software  program (not  even  DOS)  is completely  safe  from bu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and "stupid  user tricks".  We cannot  be responsi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which  might occur  as  a  result of  using  SLMR.   W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it will be "safe" or "harmless" in all possible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lost time, data, hardware, or software you incur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LMR is your responsibility alone.  If this disclaimer isn't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for you, don't use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Acknowledgements (ACK!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ention lots of other people's  products in this document, an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credit where credit is  due.  If we have left anybody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know and  the mistakes will be  corrected in subsequent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and documentation for S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Board is copyright by Clark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mail is a trademark of Sparkware,  and is copyright by Mark "Spark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Z-Reader is a trademark of Thumper Technologies, and is copyrigh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ic Cockr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rkMail is copyright by Mark  Turner, and carries the Modem Addic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l of Approv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KZip/PKUnzip and PKLite are copyright PKWare and Phil Kat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C is a trademark of System Enhancement Associ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H (John Hancock) is copyright The Silicon Frog and Dan Mo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line is intentionally left bla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CRelay(tm) is a trademark of Kip Compton(t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edit is a trademark of The Mansfield Softwar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&amp;A Write is a trademark of Symant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 we left anyone  out, here is  a global acknowledg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*  is a  copyright /  trademark /  service  mark /  trade name  / p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/ patent of *.*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ation instructions courtesy  of Steve Crippen, senior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n at Mustang Software, home  of Wildcat! BBS.  Default color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anks to  Scott Hunter, also from  Mustang Software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have  time to  call  the very  best!  (where do  they  FI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ys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d  especially  like  to  thank   our  beta  testers,  without 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 we  couldn't  have  finished  SLMR:   Don  Dougherty, Greg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mel, Tom Tcimpidis, Tom McElvy,  Allen Dietz, Alynda Kingzett, Bu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ock,  Mike Callaghan,  John  Phillips, Bill  Parr,  Michael Conl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Murray, Delma Murray; and special  thanks to all the pati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-humored people at  Mustang Software, on whom  we inflicted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y  earliest versions  of  SLMR including  the  special "Bermu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ngle" edition into which Node 17  vanished one day.  Their wor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ment with SLMR and Tomcat have been invalu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ed technical nomenclature  ("exploding piglets" etc.) insp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 Chuck  Forsberg,   and   aggravated  by   occasional   late 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ations with Jack Daniels and other departed spirits.  Pardon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een smoking DSZ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Contacting the Autho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g Hewgill is to  blame for writing the  SLMR program itself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documentation.  Scott  "Inconsistency Alert!"   Bryn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advice on "ergonomics" -- the simple, consistent user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LMR is mainly his doing.  He also proofread the manual and pick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ways like to  hear from our users,  whether you've registered S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e still evaluating  it.  For urgent technical  support, or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 piece of your mind, call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: (604) 598-21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(604) 598-1546 (HST/V.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604) 598-4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can also  be contacted  in most  large message  networks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-style  messaging:   Intelec,  U'NI-Net,  RIME,  and  ILink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networks each have a SLMR support conference host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Gloss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- The "ANY" key on your keyboard.   If you can't find a key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try the large red switch on the sid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- Bulletin Board System (I *think* that's what it stands fo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- An area  of messages  on your  host system  usually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topic (also called folder, SIG, or 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.DOC - Interesting technoweenie ramblings, great rolling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Escape! Let me out of he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System - The BBS you call to collect your mai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ess System - A BBS operated by a Bulletin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oor - A subsection  of a  bulletin board  that  creates QWK 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Mail - A mail door for PCBoard by Mark Tu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jrmail - A mail module for Major BBS from the author of 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- A program to compress multiple files  into a single file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KZIP, ARC or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A mail packet (with a .QWK extension) from a hos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List - List of choices offered on the screen (see Pigl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let - Affectionate diminutive for Pick List (see Pick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let, Exploding - A program feature  caused by giving 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 much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wood PC - SLMR's full-time support  BBS at (604)  598-1546.  Yes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firmly mounted  on a corkboard which  is hanging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ll.  The words  "BBS crash" carry  a special mean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ail - A mail door for PCBoard from Mark Herring and Spar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er - Affectionate  diminutive  for  SLMR  (just  say  SLMR quick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underst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- Cute (or dumb) one-liners added to the end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- A mail door for Wildcat! BBS from the author of S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er - A program to uncompress a file from a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Boards - Not necessary with  SLMR's ID file  - just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st copy from your loca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SLMR.DOC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